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bookmarkStart w:id="0" w:name="OLE_LINK1"/>
      <w:bookmarkStart w:id="1" w:name="OLE_LINK2"/>
      <w:r>
        <w:rPr>
          <w:sz w:val="22"/>
          <w:szCs w:val="22"/>
        </w:rPr>
        <w:t>ДОГОВОР № 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а оказание образовательных услуг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2"/>
          <w:szCs w:val="22"/>
        </w:rPr>
        <w:t>г. Владимир                                                                                                     « __ » _________  2017год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Частное образовательное учреждение дополнительного профессионального образования «Владимирский учебный центр «Энергетик» (ЧОУ ДПО «Владимирский УЦ «Энергетик»)</w:t>
      </w:r>
      <w:r>
        <w:rPr>
          <w:sz w:val="22"/>
          <w:szCs w:val="22"/>
        </w:rPr>
        <w:t xml:space="preserve">, именуемое в дальнейшем «Исполнитель», в лице директора Сиротина Николая Федоровича, действующего на основании Устава и лицензии на право ведения образовательной деятельности №3762 от 16.09.2015г. с одной стороны и  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(_____________________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Заказчик», в лице _______________________________, действующего на основании _________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           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firstLine="360"/>
        <w:rPr/>
      </w:pPr>
      <w:r>
        <w:rPr>
          <w:sz w:val="22"/>
          <w:szCs w:val="22"/>
        </w:rPr>
        <w:t>1.1  «Исполнитель» принимает на себя обязанности оказать образовательные услуги по проведению обучения ___________________ в соответствии с заявкой по ___________ форме обучения. Срок обучения: в период с ______________ по _______________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о окончании обучения выдать _________________ установленного образца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1.2 «Заказчик» обязуется оплатить услуги, указанные в п.1.1. настоящего  договора по смете (Приложение №1).                      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Цена договора. 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6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2.1. Цена настоящего договора  составляет __________________,</w:t>
      </w:r>
      <w:r>
        <w:rPr>
          <w:color w:val="000000"/>
          <w:spacing w:val="-1"/>
          <w:sz w:val="22"/>
          <w:szCs w:val="22"/>
        </w:rPr>
        <w:t xml:space="preserve"> НДС не облагается (гл. 26.2. ст. 346.11 п.2  НК РФ).</w:t>
      </w:r>
    </w:p>
    <w:p>
      <w:pPr>
        <w:pStyle w:val="Style17"/>
        <w:ind w:left="0" w:right="0" w:firstLine="36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выполнения своих обязательств по Договору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left="0" w:right="0" w:firstLine="360"/>
        <w:jc w:val="left"/>
        <w:rPr/>
      </w:pPr>
      <w:r>
        <w:rPr>
          <w:sz w:val="22"/>
          <w:szCs w:val="22"/>
        </w:rPr>
        <w:t>3.1. Настоящий договор вступает в силу с момента подписания сторонами и действует до полного его исполнения.</w:t>
      </w:r>
      <w:r>
        <w:rPr>
          <w:b/>
          <w:sz w:val="22"/>
          <w:szCs w:val="22"/>
        </w:rPr>
        <w:t xml:space="preserve">              </w:t>
      </w:r>
    </w:p>
    <w:p>
      <w:pPr>
        <w:pStyle w:val="Style17"/>
        <w:ind w:left="0" w:right="0" w:firstLine="360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Style17"/>
        <w:ind w:left="0" w:right="0" w:firstLine="360"/>
        <w:rPr/>
      </w:pPr>
      <w:r>
        <w:rPr>
          <w:sz w:val="22"/>
          <w:szCs w:val="22"/>
        </w:rPr>
        <w:t xml:space="preserve">3.3. Настоящий договор </w:t>
      </w:r>
      <w:r>
        <w:rPr>
          <w:rStyle w:val="Style15"/>
          <w:sz w:val="22"/>
          <w:szCs w:val="22"/>
        </w:rPr>
        <w:t xml:space="preserve">составлен в 2-х подлинных экземплярах, имеющих одинаковую юридическую силу, по одному для каждой из сторон. </w:t>
      </w:r>
    </w:p>
    <w:p>
      <w:pPr>
        <w:pStyle w:val="Style17"/>
        <w:ind w:left="0" w:right="0" w:firstLine="360"/>
        <w:rPr>
          <w:rStyle w:val="Style15"/>
          <w:b/>
          <w:b/>
          <w:sz w:val="22"/>
          <w:szCs w:val="22"/>
        </w:rPr>
      </w:pPr>
      <w:r>
        <w:rPr/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4. Порядок расчётов.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Оплата по настоящему договору «Заказчиком» производится по выставленному счету на оплату путем  перечисления денежных средств на расчетный счет «Исполнителя» в соответствии со сметой (Приложение 1) в порядке предварительной оплаты в срок не позднее 3 дней с даты подписания договора.</w:t>
      </w:r>
    </w:p>
    <w:p>
      <w:pPr>
        <w:pStyle w:val="Style17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«Заказчик» в течение 3-х рабочих дней  по окончании обучения подписывает акт сдачи-приема оказанных услуг.</w:t>
      </w:r>
    </w:p>
    <w:p>
      <w:pPr>
        <w:pStyle w:val="Style17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 По настоящему Договору не рассчитываются и не уплачиваются проценты на величину суммы долга за период пользования денежными средствами, предусмотренные статьей 317.1 Гражданского кодекса Российской Федерации.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.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«Исполнитель» обязан оказать услуги в полном объеме  в течение срока действия договора.  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  «Заказчик» обязан: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за 5 дней до начала занятий письменно уведомить «Исполнителя» о направления персонала на обучение;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- оплатить услуги по цене, указанной  п.2 настоящего Договора согласно смете.</w:t>
      </w:r>
    </w:p>
    <w:p>
      <w:pPr>
        <w:pStyle w:val="Style17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Style17"/>
        <w:ind w:left="0" w:right="0" w:firstLine="360"/>
        <w:jc w:val="center"/>
        <w:rPr/>
      </w:pPr>
      <w:r>
        <w:rPr>
          <w:b/>
          <w:sz w:val="22"/>
          <w:szCs w:val="22"/>
        </w:rPr>
        <w:t>6. Ответственность за неисполнение обязательств</w:t>
      </w:r>
      <w:r>
        <w:rPr>
          <w:sz w:val="22"/>
          <w:szCs w:val="22"/>
        </w:rPr>
        <w:t>.</w:t>
      </w:r>
    </w:p>
    <w:p>
      <w:pPr>
        <w:pStyle w:val="Style17"/>
        <w:ind w:left="0" w:righ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7"/>
        <w:ind w:left="0" w:right="0" w:firstLine="709"/>
        <w:rPr/>
      </w:pPr>
      <w:r>
        <w:rPr>
          <w:sz w:val="22"/>
          <w:szCs w:val="22"/>
        </w:rPr>
        <w:t>6.1.  За неисполнение, либо ненадлежащее исполнение обязательств по настоящему договору, виновная сторона несет ответственность в соответствии с действующим законодательством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ind w:left="0" w:right="0" w:firstLine="709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.2.  Сторона договора, для которой создались условия невозможности исполнения обязательств по Договору вследствие наступления непредвиденных обстоятельств, должна в течение 10 дней в письменной форме уведомить другую сторону о наступлении таких обязательств.    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6.3.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тороны, гарантируют достоверность обстоятельств,  имеющих значение для заключения договора, его исполнения или прекращения, в том числе, но не исключительно,  наличие у лиц, подписавших договор, полномочий на его заключение, наличие необходимых лицензий и разрешений, финансовое состояние, обеспечивающее исполнение договора, в том числе,  наличие материальных ресурсов.</w:t>
      </w:r>
    </w:p>
    <w:p>
      <w:pPr>
        <w:pStyle w:val="3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>При недостоверности указанных  сведений Сторона, предоставившая недостоверное заверение об обстоятельствах, обязана возместить другой стороне по ее требованию убытки, причиненные недостоверностью таких заверений.</w:t>
      </w:r>
    </w:p>
    <w:p>
      <w:pPr>
        <w:pStyle w:val="Style17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7. Порядок урегулирования и разрешения споров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документов и должна быть рассмотрена в течение 14 дней с момента её получения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 xml:space="preserve">Если в ходе претензионного урегулирования споров стороны не придут к соглашению, они </w:t>
      </w:r>
      <w:r>
        <w:rPr>
          <w:color w:val="000000"/>
          <w:spacing w:val="-2"/>
          <w:sz w:val="22"/>
          <w:szCs w:val="22"/>
        </w:rPr>
        <w:t xml:space="preserve">вправе обратиться в арбитражный суд </w:t>
      </w:r>
      <w:r>
        <w:rPr>
          <w:sz w:val="22"/>
          <w:szCs w:val="22"/>
        </w:rPr>
        <w:t>Владимирской области в соответствии с его правилами, действующими на дату подачи искового заяв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шение Арбитражного суда Владимирской области является обязательным, окончательным и оспариванию не подлежит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.</w:t>
      </w:r>
    </w:p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560" w:hRule="atLeast"/>
        </w:trPr>
        <w:tc>
          <w:tcPr>
            <w:tcW w:w="4785" w:type="dxa"/>
            <w:tcBorders/>
          </w:tcPr>
          <w:p>
            <w:pPr>
              <w:pStyle w:val="Style17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«Исполнитель»:  </w:t>
            </w:r>
          </w:p>
          <w:p>
            <w:pPr>
              <w:pStyle w:val="Style17"/>
              <w:ind w:left="0" w:right="0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ЧОУ Д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Владимирский УЦ «Энергетик»</w:t>
            </w:r>
          </w:p>
          <w:p>
            <w:pPr>
              <w:pStyle w:val="Style17"/>
              <w:ind w:left="0" w:right="0" w:hanging="0"/>
              <w:jc w:val="left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00016 г. Владимир, ул. Большая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ижегородская, д. 91.   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2) 47-03-05</w:t>
            </w:r>
          </w:p>
          <w:p>
            <w:pPr>
              <w:pStyle w:val="Style17"/>
              <w:ind w:left="0" w:right="0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 3329058433  / КПП 332901001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 1093300001508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/с 40703810910020000302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ладимирское отделение № 8611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АО Сбербанк г. Владимир   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/с 30101810000000000602             </w:t>
            </w:r>
          </w:p>
          <w:p>
            <w:pPr>
              <w:pStyle w:val="Style17"/>
              <w:ind w:left="0" w:right="0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ИК 041708602</w:t>
            </w:r>
          </w:p>
          <w:p>
            <w:pPr>
              <w:pStyle w:val="Style17"/>
              <w:ind w:left="0" w:right="0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Style17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</w:t>
            </w:r>
          </w:p>
          <w:p>
            <w:pPr>
              <w:pStyle w:val="Style17"/>
              <w:ind w:left="0" w:right="0" w:hanging="0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 _______________  / КПП _______________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 ________________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/с _______________________    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_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/с ______________________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ИК __________________________</w:t>
            </w:r>
          </w:p>
        </w:tc>
      </w:tr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Владимирский УЦ «Энергетик»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Н.Ф.Сиротин</w:t>
            </w:r>
          </w:p>
          <w:p>
            <w:pPr>
              <w:pStyle w:val="Style17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7"/>
        <w:ind w:left="0" w:right="0" w:first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договору  № _____ от  «___» __________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 М Е Т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обучение в ЧОУ ДПО «Владимирский учебный центр «Энергетик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в 2017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07"/>
        <w:gridCol w:w="1984"/>
        <w:gridCol w:w="851"/>
        <w:gridCol w:w="1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групп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олжительность обучения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тоимость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38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«Исполнитель»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ОУ ДПО Владимирский У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етик»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Владимирский УЦ «Энергет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Н.Ф.Сирот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5:00Z</dcterms:created>
  <dc:creator>Krychinin V.M.</dc:creator>
  <dc:description/>
  <cp:keywords/>
  <dc:language>en-US</dc:language>
  <cp:lastModifiedBy>PVL</cp:lastModifiedBy>
  <cp:lastPrinted>2017-01-16T14:28:00Z</cp:lastPrinted>
  <dcterms:modified xsi:type="dcterms:W3CDTF">2017-09-08T08:39:00Z</dcterms:modified>
  <cp:revision>6</cp:revision>
  <dc:subject/>
  <dc:title/>
</cp:coreProperties>
</file>