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06"/>
        <w:gridCol w:w="3200"/>
      </w:tblGrid>
      <w:tr>
        <w:trPr>
          <w:trHeight w:val="271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ов  повышения  квалификации по проф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лектромонтер по ремонту воздушных линий электропереда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88"/>
      </w:tblGrid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электро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едения об устройстве 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ремонтных работ на 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 при ремонте В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cp:lastPrinted>2011-03-17T10:48:00Z</cp:lastPrinted>
  <dcterms:modified xsi:type="dcterms:W3CDTF">2013-10-25T14:20:00Z</dcterms:modified>
  <cp:revision>28</cp:revision>
  <dc:subject/>
  <dc:title/>
</cp:coreProperties>
</file>