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105"/>
        <w:gridCol w:w="3902"/>
      </w:tblGrid>
      <w:tr>
        <w:trPr>
          <w:trHeight w:val="271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ов  повышения  квалификации электромонтеров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перативно-выездных бригад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едмета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электрически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электропередачи ВЛ 0,4-10 кВ,  техническое обслуживание и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эксплуатация и ремонт  СИП на ВЛ 0,4-10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распределительных устройств 6-10 кВ, ремонт и техническое обслуж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од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обслуживания    ПС и Р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ажерная подготовка на  </w:t>
            </w:r>
            <w:r>
              <w:rPr>
                <w:sz w:val="24"/>
                <w:szCs w:val="24"/>
                <w:lang w:val="en-US"/>
              </w:rPr>
              <w:t>TWR</w:t>
            </w:r>
            <w:r>
              <w:rPr>
                <w:sz w:val="24"/>
                <w:szCs w:val="24"/>
              </w:rPr>
              <w:t>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доврачебной помощи пострадавш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с персоналом в организациях электроэнергетики Р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284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upk</dc:creator>
  <dc:description/>
  <cp:keywords/>
  <dc:language>en-US</dc:language>
  <cp:lastModifiedBy>Kecalcoatl</cp:lastModifiedBy>
  <cp:lastPrinted>2013-01-25T09:28:00Z</cp:lastPrinted>
  <dcterms:modified xsi:type="dcterms:W3CDTF">2013-10-25T14:20:00Z</dcterms:modified>
  <cp:revision>34</cp:revision>
  <dc:subject/>
  <dc:title/>
</cp:coreProperties>
</file>