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24"/>
          <w:szCs w:val="24"/>
        </w:rPr>
        <w:t>Курсов повышения квалификации  электромонтеров по эксплуа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ительных с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88"/>
      </w:tblGrid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33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электро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электрооборудования распредел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распредел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эксплуатация и ремонт СИП на ВЛ 0,4-10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ения и испытания электроустановок. Грозозащ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 распредел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dcterms:modified xsi:type="dcterms:W3CDTF">2013-10-25T14:21:00Z</dcterms:modified>
  <cp:revision>30</cp:revision>
  <dc:subject/>
  <dc:title/>
</cp:coreProperties>
</file>