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58"/>
        <w:gridCol w:w="3384"/>
      </w:tblGrid>
      <w:tr>
        <w:trPr>
          <w:trHeight w:val="27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урсов повышения  квалификации  электромонтеров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 эксплуатации электросчетчиков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4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 предмета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электро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измерительных приборов и принцип их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принцип действия и эксплуатация индукционного счетч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принцип действия электронных счетч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трансформаторы тока и напря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системы контроля и учета электро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электроэнергии в электрических с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персоналом в организациях электроэнергети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электрическую энерг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ытовых потребителей, юридических и приравненных к ним л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upk</dc:creator>
  <dc:description/>
  <cp:keywords/>
  <dc:language>en-US</dc:language>
  <cp:lastModifiedBy>Kecalcoatl</cp:lastModifiedBy>
  <cp:lastPrinted>2011-03-02T09:45:00Z</cp:lastPrinted>
  <dcterms:modified xsi:type="dcterms:W3CDTF">2013-10-25T14:21:00Z</dcterms:modified>
  <cp:revision>33</cp:revision>
  <dc:subject/>
  <dc:title/>
</cp:coreProperties>
</file>