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80"/>
      </w:tblGrid>
      <w:tr>
        <w:trPr>
          <w:trHeight w:val="271" w:hRule="atLeast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чебный  пла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ов повышения квалификации  электрослесарей по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рудования распределительных устройств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од  профессии: 1992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электро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, допуски  и технические измерения в электроустано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и конструкции распределительны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и вспомогательное оборудование распределительны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спытания электро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эксплуатация и ремонт электро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масля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ных, такелажных и верхолазных рабо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персоналом в организациях электроэнергетик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07-03-27T15:19:00Z</cp:lastPrinted>
  <dcterms:modified xsi:type="dcterms:W3CDTF">2013-10-25T14:22:00Z</dcterms:modified>
  <cp:revision>28</cp:revision>
  <dc:subject/>
  <dc:title/>
</cp:coreProperties>
</file>