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ов  повышения  квалификации по долж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Мастер по эксплуатации районных электрических  с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</w:tblGrid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и эксплуатационные работы на  ВЛ 0,4-10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живание оборудования РП,ТП-6,10,35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 измерения в электроустановках. Грозозащита электрооборудования. Заземляющие устр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эксплуатация и ремонт СИП на ВЛ 0,4-10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обслуживания в распределительных се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ажерная подготовка на   тренажере </w:t>
            </w:r>
            <w:r>
              <w:rPr>
                <w:sz w:val="24"/>
                <w:szCs w:val="24"/>
                <w:lang w:val="en-US"/>
              </w:rPr>
              <w:t>TWR</w:t>
            </w:r>
            <w:r>
              <w:rPr>
                <w:sz w:val="24"/>
                <w:szCs w:val="24"/>
              </w:rPr>
              <w:t>-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в электроустановках с применением технологических карт и проекта производства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электроэнергии в сетях общего назначения. Сертификация электро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на технологическое присоедин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персоналом в организациях электроэнергетики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4:00Z</dcterms:created>
  <dc:creator>upk</dc:creator>
  <dc:description/>
  <cp:keywords/>
  <dc:language>en-US</dc:language>
  <cp:lastModifiedBy>Kecalcoatl</cp:lastModifiedBy>
  <cp:lastPrinted>2007-03-27T15:19:00Z</cp:lastPrinted>
  <dcterms:modified xsi:type="dcterms:W3CDTF">2013-10-25T14:09:00Z</dcterms:modified>
  <cp:revision>30</cp:revision>
  <dc:subject/>
  <dc:title/>
</cp:coreProperties>
</file>