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ый  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Обучения пожарно-техническому минимуму руководителей, лиц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х за пожарную безопасность пожароопасных произво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930"/>
      </w:tblGrid>
      <w:tr>
        <w:trPr>
          <w:trHeight w:val="4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Наименование предмета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Законодательная база в области пожарной безопасности. Основные по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горении и пожаровзрывоопасных свойствах веществ и материалов, пожарной опасности з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 опасность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жарной безопасности при проведении пожароопасных работ и при хранении веществ и материалов. Основная нормативная документ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 к путям эвак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истемах противопожарной защиты в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 основы обеспечения пожарной безопасности в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 ИТР, рабочих и служащих  при пожа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54:00Z</dcterms:created>
  <dc:creator>1</dc:creator>
  <dc:description/>
  <cp:keywords/>
  <dc:language>en-US</dc:language>
  <cp:lastModifiedBy>Kecalcoatl</cp:lastModifiedBy>
  <cp:lastPrinted>2012-12-27T15:53:00Z</cp:lastPrinted>
  <dcterms:modified xsi:type="dcterms:W3CDTF">2013-10-25T14:13:00Z</dcterms:modified>
  <cp:revision>22</cp:revision>
  <dc:subject/>
  <dc:title/>
</cp:coreProperties>
</file>