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65823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 - 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и оказания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 «Владимирском учебном центре «Энергетик» в 2021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99"/>
        <w:gridCol w:w="1203"/>
        <w:gridCol w:w="1843"/>
        <w:gridCol w:w="1276"/>
        <w:gridCol w:w="992"/>
        <w:gridCol w:w="1352"/>
        <w:gridCol w:w="11"/>
      </w:tblGrid>
      <w:tr>
        <w:trPr>
          <w:tblHeader w:val="true"/>
          <w:trHeight w:val="7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л-во часов (теор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ип обуч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оимость обучения, руб.</w:t>
            </w:r>
          </w:p>
        </w:tc>
      </w:tr>
      <w:tr>
        <w:trPr>
          <w:tblHeader w:val="true"/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стан- ционно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кумуляторщ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ые методы работы  и приемы выполнения работ на высоте для работников 1 группы  по безопасности работ на высо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ые методы работы  и приемы выполнения работ на высоте для работников 2 группы  по безопасности работ на высо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ые методы работы  и приемы выполнения работ на высоте для работников 3 группы  по безопасности работ на высо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учение работников безопасным методам и приемам выполнения работ на высоте (с применением средств подмащивания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ые методы работы при эксплуатации автовышки и автогидроподъемника (для машинистов автовышк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опасные методы работы при эксплуатации БКМ (для машинистов БКМ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ые методы работы при эксплуатации крана автомобильного и крана-манипулятора (для машинистов крана и крана-манипуля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ьщик ле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явление безучетного и бездоговорного потребления электроэнергии. Способы хищения электроэнергии (для инженеров и электромонтеров групп учета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орезч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ое обслуживание электрических сетей 0,4-6-10 к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труктор-реаниматор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ер энергосбы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 по обслуживанию подстан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 по эксплуатации района электрических с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 по эксплуатации электросчетч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автовышки и автогидроподъем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автовышки и автогидроподъем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автовышки и автогидроподъем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бурильно-крановой самоходной маши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бурильно-крановой самоходной маши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бурильно-крановой самоходной машины  (безопасные методы  работы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крана автомобильн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крана автомобильн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шинист крана автомобильног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 крана-манипулят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крана -манипулятора (Оператор манипуля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шинист крана-манипулятора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ист электростанции передвиж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безопасности дорожного движения (ответственные за выпуск транспор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учение безопасным методам работы в распределительных сетях 0,4-6, 10 кВ водителей-электромонтеров ОВБ РЭС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онтер по ремонту воздушных линий электропередач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безопасным методам работы водителей- электромонтеров ОВБ групп подстан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водителей по безопасности дорожного дви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оказанию первой 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 охране труда руководителей и специалистов организа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 охране труда руководителей и специалистов организа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 охране труда уполномоченных (доверенных) лиц по охране труда профессиональных союзов и иных уполномоченных работниками представительных орга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жарно-техническому миниму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8 до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жарно-техническому минимуму руководителей и специалистов взрывопожароопасных и пожароопасных производст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жарно-техническому минимуму руководителей и специалистов не связанных с взрывопожароопасным и пожароопасным производств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жарно - техническому минимуму газоэлектросварщ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жарно - техническому минимуму рабочих, осуществляющих пожароопасные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жарно - техническому минимуму работников автотранспортных служ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ожарно - техническому минимуму работников,  ответственных за пожарную безопасность зданий, сооружений, баз и скла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электротехнического персонала на II  группу по электробезопас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электротехнического персонала на II-IV группу по электробезопасности до 1000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электротехнического персонала на III-V группу по электробезопасности свыше 1000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энергосбережению и энергоэффектив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ервой  помощи при несчастных случаях  на производст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ервой  помощи (для участников соревнований проф. мастерст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еративное управление электрическими сетями 35-110 к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ератор кустореза и мотокос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безопасной работы при аварийно- восстановительных мероприятиях в РЭС. Методика и порядок использования РИСЭ при аварийно-восстановительных рабо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эксплуатации распределительных сетей (для начальников РЭС, главных инженеров РЭС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электрохозяйство на предприят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 новой должности специалистов по охране труда, энергетической  и пожарной безопасности, технической эксплуат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экзаменационная подготовка (периодическая) специалистов по охране труда, энергетической и пожарной безопасности, технической эксплуа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перативного персонала на тренажере TWR 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подготовка лиц по "Правилам промышленной безопасности опасных производственныхобъектов, на которых используется оборудование, работающее под избыточным давлением" (Б 8.2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аттестационная </w:t>
              <w:br/>
              <w:t>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подготовка по «Правилам безопасности опасных производственных объектов, на которых используются подъемные сооружения» (Б 9.31, Б 9.3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аттестационная </w:t>
              <w:br/>
              <w:t>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подготовка руководителей и специалистов по основам промышленной безопасности (А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аттестационная </w:t>
              <w:br/>
              <w:t>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подготовка руководителей и специалистов по энергетической безопасности в электроустановках потреб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аттестационная </w:t>
              <w:br/>
              <w:t>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подготовка руководителей и специалистов по энергетической безопасности на тепловых установк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аттестационная </w:t>
              <w:br/>
              <w:t>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экзаменационная подготовка мастеров групп подстан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(предэкзаменационная)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экзаменационная подготовка мастеров РЭ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(предэкзаменационная)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экзаменационная подготовка начальников служб /групп подстанц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(предэкзаменационная)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экзаменационная подготовка начальников служб линий электропере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(предэкзаменационная)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экзаменационная подготовка руководителей групп учета электроэнергии РЭ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аттестационная (предэкзаменационная)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ышленная безопасность (для руководителей, членов АК и специалист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ая подготовка на право работы с опасными отход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й люль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истка трасс линий электропередачи с использованием бензопил и кусторез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подготовка персонала, имеющего стаж работы более 10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пальщ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ажерная подготовка по изучению ПДД (для участников соревнований проф. мастерст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онтер оперативно-выездной бригад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оперативно-выездной бригады РЭ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оперативно-выездной бригады РЭ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испытаниям и измерен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онтер по испытаниям и измерения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обслуживанию подстан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онтер по обслуживанию подстанц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онтер по обслуживанию подстанц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онтер по испытаниям и измерения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оперативным переключениям в распределительных сет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воздушных линий электропере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онтер по ремонту воздушных линий электропередач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и монтажу кабельных ли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и монтажу кабельных ли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эксплуатации распределительных с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эксплуатации распределительных с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онтер по эксплуатации распределительных сете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эксплуатации электросчетч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эксплуатации электросчетч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эскизированию трасс линий электропере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монтер по эскизированию трасс линий электропере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слесарь по ремонту оборудования распределительных устройст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Безопасная организация работ на объектах электроэнергетики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Делегирование полномочий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Искусство управленческой борьбы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Командное взаимодействие как ресурс работы подразделения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Навыки оказания влияния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Организация учета электроэнергии и борьба с безучетным и бездоговорным потреблением электроэнергии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Психологические особенности общения по телефону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Развитие коммуникативной компетентности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Развитие конфликтной компетентности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по теме "Трехуровневая  техника публичного выступления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ер технического состояния автотранспортныхъ средст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60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петчер автомобильного и городского наземного электрического транспор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60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, ответственный за обеспечение безопасности дорожного движ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6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аварийная подготовка вод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ное вожд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я, охрана окружающей среды и экологическая безопас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6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экологической безопасности при работах в области обращения с отходами I-IV класса опасн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эксплуатации интеллектуальных систем учета электроэнерг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пилотные летательные аппар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трансформация в электросетевом комплекс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Docaccesstitle">
    <w:name w:val="docaccess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Admin</dc:creator>
  <dc:description/>
  <cp:keywords/>
  <dc:language>en-US</dc:language>
  <cp:lastModifiedBy>Пользователь Windows</cp:lastModifiedBy>
  <cp:lastPrinted>2018-01-18T08:26:00Z</cp:lastPrinted>
  <dcterms:modified xsi:type="dcterms:W3CDTF">2020-12-28T05:59:00Z</dcterms:modified>
  <cp:revision>5</cp:revision>
  <dc:subject/>
  <dc:title>ЧАСТНОЕ ОБРАЗОВАТЕЛЬНОЕ УЧРЕЖДЕНИЕ</dc:title>
</cp:coreProperties>
</file>