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D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Ы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909"/>
        <w:gridCol w:w="3935"/>
        <w:gridCol w:w="845"/>
      </w:tblGrid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по эксплуатации района электрических сет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по обслуживанию подстанц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по эксплуатации электросчетч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тчер оперативно-диспетчерской группы района электрических сет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ттестационная подготовка руководителей и специалистов по охране труда, энергетической, промышленной и пожарной безопасности, технической эксплуат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одъемных сооружений (для руководителей, членов АК и специалист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, транспортировка баллонов со сжатыми, сжиженными газами, эксплуатация сосудов под давлением (для руководителей, членов АК и специалист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 (для руководителей, членов АК и специалист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 охране труда руководителей и специалистов организац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ожарно-техническому минимум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 до 28 часов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района электрических сет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района электрических сет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руппы подстанц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участка службы линий электропередач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уполномоченных лиц, специалистов, членов комиссии по чрезвычайным ситуациям и обеспечения пожарной безопас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49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ттестационная подготовка электротехнического (электротехнологического) персонала на группу по электробезопас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 до 72 часов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ттестационная подготовка руководителей и специалистов по энергетической безопасности в электроустановках потребител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ттестационная подготовка руководителей и специалистов по энергетической безопасности на тепловых установк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энергосбережению и энергоэффектив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истка трасс линий электропередачи с использованием бензопил и кусторез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 1С Бухгалтер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ведение энергетических обследований электрических установок и сетей с целью повышения энергетической эффективности и энергосбережен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грузового  и легкового колесного автомобильного транспортного сред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ист крана автомобильного (безопасные методы работы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ист автовышки и автоподъемника (безопасные методы работы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ист бурильно-крановой самоходной машины  (безопасные методы  работы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ист крана-манипулятора  (безопасные методы  работы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доврачебной помощ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-электромонтер оперативно-выездной бригады района электрических сет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персонала оперативным переключениям в электрических сетях с использованием компьютерных тренажер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повышение квалифик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часа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лазные рабо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часов</w:t>
            </w:r>
          </w:p>
        </w:tc>
      </w:tr>
      <w:tr>
        <w:trPr>
          <w:trHeight w:val="28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подготовка персонала, имеющего стаж работы более 10 ле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часов</w:t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и переподготовка по реализуемым программам профессиональной подготов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2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07:00Z</dcterms:created>
  <dc:creator>Admin</dc:creator>
  <dc:description/>
  <cp:keywords/>
  <dc:language>en-US</dc:language>
  <cp:lastModifiedBy>Kecalcoatl</cp:lastModifiedBy>
  <dcterms:modified xsi:type="dcterms:W3CDTF">2013-08-27T19:03:00Z</dcterms:modified>
  <cp:revision>6</cp:revision>
  <dc:subject/>
  <dc:title/>
</cp:coreProperties>
</file>