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956"/>
        <w:gridCol w:w="3377"/>
      </w:tblGrid>
      <w:tr>
        <w:trPr>
          <w:trHeight w:val="272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ый  план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курсов подготовки профессии «Стропальщик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Наименование предмета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омышленной безопасности и охраны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грузоподъемных машин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захватные приспособления и т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грузоподъемными машин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пособы строповки груз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производстве погрузочно-разгрузоч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производстве работ грузоподъемными машинами вблизи ЛЭП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ые требования типовой инструкции для стропальщика по безопасному производству работ грузоподъемными машинам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ое  обучение на рабочем месте</w:t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0:00Z</dcterms:created>
  <dc:creator>1</dc:creator>
  <dc:description/>
  <cp:keywords/>
  <dc:language>en-US</dc:language>
  <cp:lastModifiedBy>Kecalcoatl</cp:lastModifiedBy>
  <cp:lastPrinted>2013-03-26T09:39:00Z</cp:lastPrinted>
  <dcterms:modified xsi:type="dcterms:W3CDTF">2013-10-25T14:18:00Z</dcterms:modified>
  <cp:revision>18</cp:revision>
  <dc:subject/>
  <dc:title/>
</cp:coreProperties>
</file>