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264"/>
        <w:gridCol w:w="4467"/>
      </w:tblGrid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ов  подготовки  рабочих професси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Вальщик  леса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именование  предмета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ензомоторных пил  и приспособления к 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бензомоторных п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с бензомоторными пи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алки л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 Пожарная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. Практическое обу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ичных навыков в обращении с бензопил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3:00Z</dcterms:created>
  <dc:creator>upk</dc:creator>
  <dc:description/>
  <cp:keywords/>
  <dc:language>en-US</dc:language>
  <cp:lastModifiedBy>Kecalcoatl</cp:lastModifiedBy>
  <cp:lastPrinted>2013-05-14T09:00:00Z</cp:lastPrinted>
  <dcterms:modified xsi:type="dcterms:W3CDTF">2013-10-25T14:18:00Z</dcterms:modified>
  <cp:revision>25</cp:revision>
  <dc:subject/>
  <dc:title/>
</cp:coreProperties>
</file>